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5053</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PAYMENT TO THE UNITED STATES CONFERENCE OF MAYORS FOR 2007 DUES IN THE AMOUNT OF ELEVEN THOUSAND EIGHT HUNDRED EIGHTY-FIVE DOLLARS ($11,885.00).</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re be and is hereby authorized payment to the United States Conference of Mayors for 2007 dues in the amount of $11,88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February 27,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39:00Z</dcterms:created>
  <dc:creator>v 1.0 Updates: ABCDEFGG</dc:creator>
  <dc:description>RESOLUTION NO</dc:description>
  <cp:keywords/>
  <dc:language>en-US</dc:language>
  <cp:lastModifiedBy>Angela Davis</cp:lastModifiedBy>
  <cp:lastPrinted>2007-02-15T08:39:00Z</cp:lastPrinted>
  <dcterms:modified xsi:type="dcterms:W3CDTF">2007-03-09T17:55: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